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by Alive Learns to Potty Doll</w:t>
      </w:r>
    </w:p>
    <w:p>
      <w:pPr>
        <w:pStyle w:val="Normal"/>
        <w:rPr/>
      </w:pPr>
      <w:r>
        <w:rPr/>
        <w:t>As a child, what was one of your favorite games to play? Like most little girls, you probably enjoyed playing house and being the mommy. You wanted to be a grown-up, and this was one of the ways you got to pretend and act like your own mother at the same time.</w:t>
      </w:r>
    </w:p>
    <w:p>
      <w:pPr>
        <w:pStyle w:val="Normal"/>
        <w:rPr/>
      </w:pPr>
      <w:r>
        <w:rPr/>
        <w:t>Now that you’re older and have children of your own, it’s likely that they like to play house as well. If you have a little girl and are looking at the perfect gift to get for her this year, then you should get her the latest in baby doll technology – the Baby Alive Learns to Potty Doll.</w:t>
      </w:r>
    </w:p>
    <w:p>
      <w:pPr>
        <w:pStyle w:val="Normal"/>
        <w:rPr/>
      </w:pPr>
      <w:r>
        <w:rPr/>
        <w:t>Baby Alive Learns to Potty Doll gives your young one an opportunity to play mommy and learn about child care and responsibility at the same time. The Baby Alive Learns to Potty Doll comes with her own accessories, including a potty chair, dress, two doll diapers, baby bottle, bowl, spoon, two packets of doll food, bib and baby wipes.</w:t>
      </w:r>
    </w:p>
    <w:p>
      <w:pPr>
        <w:pStyle w:val="Normal"/>
        <w:rPr/>
      </w:pPr>
      <w:r>
        <w:rPr/>
        <w:t>The Baby Alive Learns to Potty Doll utilize innovative technology to teach children about child care. Children will marvel at how Baby Alive Learns to Potty Doll will sleep, eat food, drink from a bottle and then tell when she has to go potty! Your child can then put Baby Alive Learns to Potty Doll on the potty. If they don’t put Baby Alive Learns to Potty Doll on the potty chair in time, then she’ll have an accident. This teaches children about the importance of listening and taking care of the needs of others.</w:t>
      </w:r>
    </w:p>
    <w:p>
      <w:pPr>
        <w:pStyle w:val="Normal"/>
        <w:rPr/>
      </w:pPr>
      <w:r>
        <w:rPr/>
        <w:t>The Baby Alive Learns to Potty Doll is available in different races, so children of different cultural backgrounds can have a Baby Alive Learns to Potty Doll that has the same skin color as they do! It’s another way that Baby Alive Learns to Potty Doll helps children learn about being a mommy and taking care of something responsibly.</w:t>
      </w:r>
    </w:p>
    <w:p>
      <w:pPr>
        <w:pStyle w:val="Normal"/>
        <w:widowControl/>
        <w:bidi w:val="0"/>
        <w:spacing w:lineRule="auto" w:line="276" w:before="0" w:after="200"/>
        <w:rPr/>
      </w:pPr>
      <w:r>
        <w:rPr/>
        <w:t>Be sure to get your young ones their very own Baby Alive Learns to Potty Doll for the holidays this year. They’ll get to play one of their favorite games, house, with a doll that looks and acts very lifelike. Then, you can sit back and watch just how adorable it is to see your child growing up before your very ey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0:13:00Z</dcterms:created>
  <dc:creator>Meagan</dc:creator>
  <dc:description/>
  <dc:language>en-US</dc:language>
  <cp:lastModifiedBy>Meagan</cp:lastModifiedBy>
  <dcterms:modified xsi:type="dcterms:W3CDTF">2008-10-18T00:24:00Z</dcterms:modified>
  <cp:revision>1</cp:revision>
  <dc:subject/>
  <dc:title/>
</cp:coreProperties>
</file>